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та учебно-методического обеспечения предм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7854 Современные методы биотехнолог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7М05109» - по специальности «Биотехнология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чная форма, 1 курс (осен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«Биотехнология»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подаватель - Ултанбекова Г.Д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074"/>
        <w:gridCol w:w="3827"/>
        <w:gridCol w:w="929"/>
        <w:gridCol w:w="709"/>
        <w:gridCol w:w="702"/>
        <w:gridCol w:w="637"/>
        <w:gridCol w:w="646"/>
        <w:gridCol w:w="630"/>
        <w:gridCol w:w="708"/>
        <w:gridCol w:w="648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 xml:space="preserve">Название предмет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Авторы и название учебни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л-во в библиотеке КазНУ им. Аль-Фараби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00 жылдан кейін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сновно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полнитель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54 Современные методы био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Основноеі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. Щелкунов С.Н. Генетическая инженерия: Учеб.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kk-KZ"/>
              </w:rPr>
              <w:t xml:space="preserve">справ. </w:t>
            </w:r>
            <w:r>
              <w:rPr>
                <w:bCs/>
                <w:sz w:val="20"/>
                <w:szCs w:val="20"/>
              </w:rPr>
              <w:t>3-., изд., испр. и доп – Новосибирск</w:t>
            </w:r>
            <w:r>
              <w:rPr>
                <w:bCs/>
                <w:sz w:val="20"/>
                <w:szCs w:val="20"/>
                <w:lang w:val="kk-KZ"/>
              </w:rPr>
              <w:t>: Сиб. изд</w:t>
            </w:r>
            <w:r>
              <w:rPr>
                <w:bCs/>
                <w:sz w:val="20"/>
                <w:szCs w:val="20"/>
              </w:rPr>
              <w:t>-во, 2008. – 514 с.</w:t>
            </w:r>
            <w:r>
              <w:rPr>
                <w:bCs/>
                <w:sz w:val="20"/>
                <w:szCs w:val="20"/>
                <w:lang w:val="kk-KZ"/>
              </w:rPr>
              <w:t>; и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полнительное:</w:t>
            </w:r>
          </w:p>
          <w:p>
            <w:pPr>
              <w:pStyle w:val="Default"/>
              <w:spacing w:before="0" w:after="27"/>
              <w:rPr/>
            </w:pPr>
            <w:r>
              <w:rPr>
                <w:sz w:val="20"/>
                <w:szCs w:val="20"/>
              </w:rPr>
              <w:t xml:space="preserve">1. ПЦР в реальном времени / Д. В. Ребриков, Г. А. Саматов, Д. Ю. Трофимов, П. А. Семёнов; под редакцией Д. В. Ребрикова. – 6-е изд. (эл.). – Москва: Лаборатория знаний, 2015. – 226 с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NGS: высокопроизводительное секвенирование / Д. В. Ребриков, Д. О. Коростин, Е. С. Шубина, В. В. Ильинский ; под редакцией Д. В. Ребрикова. – 2-е изд. (эл.). – Москва: Лаборатория знаний, 2015. – 235 с.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инар сабақтарына арналған әдебиеттер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r>
              <w:rPr>
                <w:sz w:val="20"/>
                <w:szCs w:val="20"/>
              </w:rPr>
              <w:t xml:space="preserve">Спирин, А. С. Молекулярная биология. Рибосомы и биосинтез белка : учебное пособие / А. С. Спирин. — Москва : Лаборатория знаний, 2019. — 594 с. — ISBN 978-5-00101-623-6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рнет ресур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hyperlink r:id="rId2">
        <w:r>
          <w:rPr>
            <w:rStyle w:val="InternetLink"/>
            <w:sz w:val="20"/>
            <w:szCs w:val="20"/>
            <w:shd w:fill="FFFFFF" w:val="clear"/>
            <w:lang w:val="kk-KZ"/>
          </w:rPr>
          <w:t>http://elibrary.kaznu.kz/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rfbr.ru/rffi/ru/books/o_61136" \l "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www.rfbr.ru/rffi/ru/books/o_61136#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hyperlink r:id="rId3">
        <w:r>
          <w:rPr>
            <w:rStyle w:val="InternetLink"/>
            <w:sz w:val="20"/>
            <w:szCs w:val="20"/>
          </w:rPr>
          <w:t>https://e.lanbook.com/book/70712</w:t>
        </w:r>
      </w:hyperlink>
    </w:p>
    <w:p>
      <w:pPr>
        <w:pStyle w:val="Normal"/>
        <w:rPr/>
      </w:pPr>
      <w:r>
        <w:rPr>
          <w:sz w:val="20"/>
          <w:szCs w:val="20"/>
        </w:rPr>
        <w:t>4. https://e.lanbook.com/book/707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Bolighting">
    <w:name w:val="bo_lighting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">
    <w:name w:val="bak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ind w:right="-526" w:firstLine="567"/>
    </w:pPr>
    <w:rPr>
      <w:rFonts w:ascii="Times/Kazakh;Times New Roman" w:hAnsi="Times/Kazakh;Times New Roman" w:cs="Times/Kazakh;Times New Roman"/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e.lanbook.com/book/70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0:00Z</dcterms:created>
  <dc:creator>Gulzhannat</dc:creator>
  <dc:description/>
  <cp:keywords/>
  <dc:language>en-US</dc:language>
  <cp:lastModifiedBy>Гульнар Ултанбекова</cp:lastModifiedBy>
  <cp:lastPrinted>2013-01-21T00:16:00Z</cp:lastPrinted>
  <dcterms:modified xsi:type="dcterms:W3CDTF">2024-01-20T17:00:00Z</dcterms:modified>
  <cp:revision>38</cp:revision>
  <dc:subject/>
  <dc:title>Карта учебно-методической обеспеченности дисциплины </dc:title>
</cp:coreProperties>
</file>